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вестка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вышение качества математического образования и совершенствование методик его оценки в аспекте реализации Концепции развития математического образования в РФ (по результатам участия во Всероссийской научно-практической конференции в г. Москве)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ладчик: И.А. Бронников, учитель математики МАОУ гимназия № 1 г. Тюмен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организации и проведении межрегиональной научно-практической конферен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Интеграция в преподавании предметов естественно-математического цикла и информатики: механизмы и средства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11.12. 2014 г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кладчик: Н.Г. Милованова, проректор ТОГИРРО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сетевом плане реализации Концепции математического образования в Тюменской област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ладчик: Н.Г. Милованова, проректор ТОГИРРО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5:00Z</dcterms:created>
  <dc:creator>дл</dc:creator>
  <dc:description/>
  <dc:language>en-US</dc:language>
  <cp:lastModifiedBy>user</cp:lastModifiedBy>
  <dcterms:modified xsi:type="dcterms:W3CDTF">2015-01-28T08:55:00Z</dcterms:modified>
  <cp:revision>2</cp:revision>
  <dc:subject/>
  <dc:title/>
</cp:coreProperties>
</file>